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ифровой диктант по теме «Интерн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На экране список терминов. Учитель читает определение термина, учащиеся отмечают в тетради его номер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е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аузе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Rambl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мина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н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айде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 W 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nternet Explor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ве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пертекс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й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ке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БРАУЗЕР"/>
      <w:r>
        <w:rPr>
          <w:b/>
          <w:bCs/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Программа для просмотра гипертекстовых документов (страниц)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color w:val="000000"/>
        </w:rPr>
        <w:instrText xml:space="preserve"> HYPERLINK "../../C:/Users/%D0%A0%D1%83%D1%81%D0%BB%D0%B0%D0%BD%D1%87%D0%B8%D0%BA/%D1%81%D0%BB%D0%BE%D0%B2%D0%B0%D1%80%D1%8C%20%D0%BF%D0%BE%20%D0%B8%D0%BD%D1%84%D0%BE%D1%80%D0%BC%D0%B0%D1%82%D0%B8%D0%BA%D0%B5/LETTER/I.html" \l "ИНТЕРНЕТ"</w:instrTex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8"/>
          <w:szCs w:val="28"/>
        </w:rPr>
        <w:t xml:space="preserve"> Internet</w: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end"/>
      </w:r>
      <w:r>
        <w:rPr>
          <w:sz w:val="28"/>
          <w:szCs w:val="28"/>
        </w:rPr>
        <w:t>.             (БРАУЗЕР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Популярный вид "текстового" общения пользователей компьютеров в режиме реального времени через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color w:val="000000"/>
        </w:rPr>
        <w:instrText xml:space="preserve"> HYPERLINK "../../C:/Users/%D0%A0%D1%83%D1%81%D0%BB%D0%B0%D0%BD%D1%87%D0%B8%D0%BA/%D1%81%D0%BB%D0%BE%D0%B2%D0%B0%D1%80%D1%8C%20%D0%BF%D0%BE%20%D0%B8%D0%BD%D1%84%D0%BE%D1%80%D0%BC%D0%B0%D1%82%D0%B8%D0%BA%D0%B5/LET_en/i_en.html" \l "INTERNET"</w:instrTex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8"/>
          <w:szCs w:val="28"/>
        </w:rPr>
        <w:t>Интернет</w: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end"/>
      </w:r>
      <w:r>
        <w:rPr>
          <w:sz w:val="28"/>
          <w:szCs w:val="28"/>
        </w:rPr>
        <w:t>. ( ЧАТ)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ФАЙЛ-СЕРВЕР"/>
      <w:r>
        <w:rPr>
          <w:sz w:val="28"/>
          <w:szCs w:val="28"/>
        </w:rPr>
        <w:t xml:space="preserve">3. </w:t>
      </w:r>
      <w:bookmarkEnd w:id="1"/>
      <w:r>
        <w:rPr>
          <w:sz w:val="28"/>
          <w:szCs w:val="28"/>
        </w:rPr>
        <w:t xml:space="preserve"> Компьютер с повышенными функциональными возможностями, используемый в качестве администратора сети  (СЕРВЕР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" w:name="МОДЕМ"/>
      <w:r>
        <w:rPr>
          <w:sz w:val="28"/>
          <w:szCs w:val="28"/>
        </w:rPr>
        <w:t xml:space="preserve">4. </w:t>
      </w:r>
      <w:bookmarkEnd w:id="2"/>
      <w:r>
        <w:rPr>
          <w:sz w:val="28"/>
          <w:szCs w:val="28"/>
        </w:rPr>
        <w:t xml:space="preserve">Устройство, обеспечивающее преобразование цифровых сигналов в переменный ток частоты звукового диапазона (модуляцию), а также обратное преобразование (демодуляцию). Используется для соединения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color w:val="000000"/>
        </w:rPr>
        <w:instrText xml:space="preserve"> HYPERLINK "../../C:/Users/%D0%A0%D1%83%D1%81%D0%BB%D0%B0%D0%BD%D1%87%D0%B8%D0%BA/%D1%81%D0%BB%D0%BE%D0%B2%D0%B0%D1%80%D1%8C%20%D0%BF%D0%BE%20%D0%B8%D0%BD%D1%84%D0%BE%D1%80%D0%BC%D0%B0%D1%82%D0%B8%D0%BA%D0%B5/LETTER/K.HTML" \l "КОМПЬЮТЕР"</w:instrTex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8"/>
          <w:szCs w:val="28"/>
        </w:rPr>
        <w:t>компьютера</w: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end"/>
      </w:r>
      <w:r>
        <w:rPr>
          <w:sz w:val="28"/>
          <w:szCs w:val="28"/>
        </w:rPr>
        <w:t xml:space="preserve"> с другими компьютерными системами через телефонную сеть. (МОДЕМ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3" w:name="ПРОВАЙДЕР"/>
      <w:r>
        <w:rPr>
          <w:sz w:val="28"/>
          <w:szCs w:val="28"/>
        </w:rPr>
        <w:t xml:space="preserve">5. </w:t>
      </w:r>
      <w:bookmarkEnd w:id="3"/>
      <w:r>
        <w:rPr>
          <w:sz w:val="28"/>
          <w:szCs w:val="28"/>
        </w:rPr>
        <w:t xml:space="preserve">Организация, предоставляющей телекоммуникационные услуги (выход в Интернет)  для локальных сетей и отдельных пользователей. (ПРОВАЙДЕР)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САЙТ"/>
      <w:r>
        <w:rPr>
          <w:sz w:val="28"/>
          <w:szCs w:val="28"/>
        </w:rPr>
        <w:t>6.</w:t>
      </w:r>
      <w:bookmarkEnd w:id="4"/>
      <w:r>
        <w:rPr>
          <w:sz w:val="28"/>
          <w:szCs w:val="28"/>
        </w:rPr>
        <w:t xml:space="preserve">  Набор связанных друг с другом HTML - страниц какой-либо организации, предприятия или частного лица. (САЙТ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ХАКЕР"/>
      <w:bookmarkStart w:id="6" w:name="ХАКЕР"/>
    </w:p>
    <w:p>
      <w:pPr>
        <w:pStyle w:val="Normal"/>
        <w:jc w:val="both"/>
        <w:rPr>
          <w:sz w:val="28"/>
          <w:szCs w:val="28"/>
        </w:rPr>
      </w:pPr>
      <w:bookmarkStart w:id="7" w:name="ХАКЕР"/>
      <w:r>
        <w:rPr>
          <w:sz w:val="28"/>
          <w:szCs w:val="28"/>
        </w:rPr>
        <w:t xml:space="preserve">7. </w:t>
      </w:r>
      <w:bookmarkEnd w:id="7"/>
      <w:r>
        <w:rPr>
          <w:sz w:val="28"/>
          <w:szCs w:val="28"/>
        </w:rPr>
        <w:t>Специалист по "взлому" защиты программных продуктов, а также компьютеров, подключенных к компьютерному сетям, с целью незаконного доступа (реже - порчи или изменения)  к хранящейся в них информации. (ХАК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Всемирная паутина 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оссийский интернет  (Ру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. Поисковая система  (Рамбл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омпьютер абонента сети (Термин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Часть электронного  адреса абонента сети, разделённого точками  (Дом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Согласованный набор конкретных правил обмена информацией между различными устройствами приема/передачи данных. </w:t>
      </w:r>
      <w:bookmarkStart w:id="8" w:name="ПРОТОКОЛ_КОММУНИКАЦИИ"/>
      <w:r>
        <w:rPr>
          <w:sz w:val="28"/>
          <w:szCs w:val="28"/>
        </w:rPr>
        <w:t>(ПРОТОКОЛ</w:t>
      </w:r>
      <w:bookmarkEnd w:id="8"/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Текст на сайте или в письме электронной почты, содержащий связи  и ссылки, позволяющие переходить к другим объектам Интернет. (Гипертек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Глобальная компьютерная сеть, охватывающая весь мир. (Интер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6. Программа-браузер  для подключения к Интернет (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ы: </w:t>
      </w:r>
      <w:r>
        <w:rPr>
          <w:b/>
          <w:sz w:val="28"/>
          <w:szCs w:val="28"/>
        </w:rPr>
        <w:t xml:space="preserve">2,  14,  10,  13,  7,  12,  15,  8,  6,  4,  5,  1,  3,  11,  16,  9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48:00Z</dcterms:created>
  <dc:creator>комп</dc:creator>
  <dc:description/>
  <dc:language>en-US</dc:language>
  <cp:lastModifiedBy>Русланчик</cp:lastModifiedBy>
  <dcterms:modified xsi:type="dcterms:W3CDTF">2012-03-04T13:48:00Z</dcterms:modified>
  <cp:revision>2</cp:revision>
  <dc:subject/>
  <dc:title>Цифровой диктант по теме «Интернет»</dc:title>
</cp:coreProperties>
</file>