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яя общеобразовательная школа № 1”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закрытое административно-территори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Межгорье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225"/>
        <w:gridCol w:w="3522"/>
        <w:gridCol w:w="3213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____ от «___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2015 г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Межгор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2015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ОШ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Межгорь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Башкортоста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С.А.Лебед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№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201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>учителя  высше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Давлетбаевой Флориды Ахатов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по информатике и ИКТ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для 9 клас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на 2015 – 201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2015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hd w:fill="FFFFFF" w:val="clear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ые документы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273-ФЗ «Об образовании в Российской Федерации» (ст.2.п.п.9.10)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  науки  Российской  Федерации от 05.03. 2004 г. № 1089 и  от 06. 10.2009 г. № 373 «Об утверждении Федерального компонента 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 августа 2013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Calibri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№ 253 от 31.03.2014 г. об утверждении федерального перечня учебников, рекомендованных к использованию </w:t>
      </w:r>
      <w:r>
        <w:rPr>
          <w:rFonts w:cs="Times New Roman" w:ascii="Times New Roman" w:hAnsi="Times New Roman"/>
          <w:bCs/>
          <w:sz w:val="24"/>
          <w:szCs w:val="24"/>
        </w:rPr>
        <w:t>при реализации имеющих  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30.08..2010 г. № 889 «О внесении изменений в федеральный  базисный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.03.2004 г. №1312 «Об утверждении федерального базисного учебного плана и примерных 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тверждении СанПин 2.4.2.2821-10 «Санитарно-эпидемиологические требования к условиям и организации обучения в общеобразовательных учреждениях»№189 от 29.12.2010г. (Зарегистрировано в Минюсте России 03.03.2011, регистрационный номер 19993).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базисный учебный план и примерные учебные планы для общеобразовательных организаций Республики Башкортостан № 905 от 29.04.15г.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общего образования (5-9 классы) МБОУ СОШ № 1 ЗАТО Межгорье Республики Башкортостан на 2015-2016 учебный год.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СОШ №1 ЗАТО Межгорье Республики Башкортостан.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руктуре, порядке разработки и утверждении рабочих программ, учебных курсов, предметов, дисциплин (модулей) МБОУ СОШ №1 ЗАТО Межгорье Республики Башкортост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Н.Д. Угринович «Преподавание базового курса «Информатика и ИКТ» в основной школе»,  БИНОМ. Лаборатория знаний, 2009г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 «</w:t>
      </w:r>
      <w:r>
        <w:rPr/>
        <w:t>Информатика и ИКТ</w:t>
      </w:r>
      <w:r>
        <w:rPr>
          <w:rFonts w:cs="Times New Roman" w:ascii="Times New Roman" w:hAnsi="Times New Roman"/>
          <w:sz w:val="24"/>
          <w:szCs w:val="24"/>
        </w:rPr>
        <w:t>» в условиях введения Федерального компонента Государственного стандарта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зучения информатики связываются с формированием основ научного мировоззрения школьников, развитием мышления, способностей, подготовкой к жизни, труду, продолжению образования. Существенное значение для формирования научного мировоззрения школьников имеет раскрытие при изучении информатики роли новых информационных технологий в развитии общества, изменение характера и содержания труда человека, предпосылок и условий перехода общества к постиндустриальному, информационному этапу его развития.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, творческого мышления, а также на формирование нового типа мышления, так называемого операционного мышления, направленного на выбор оптималь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и ИКТ 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архитектуры ЭВМ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риемам построения простых вычислительных алгоритмов и их программированию на языке Паскаль; обучить навыкам работы с системой программир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(9 класс) отводится </w:t>
      </w:r>
      <w:r>
        <w:rPr>
          <w:rFonts w:cs="Times New Roman" w:ascii="Times New Roman" w:hAnsi="Times New Roman"/>
          <w:b/>
          <w:sz w:val="24"/>
          <w:szCs w:val="24"/>
        </w:rPr>
        <w:t>70 часов</w:t>
      </w:r>
      <w:r>
        <w:rPr>
          <w:rFonts w:cs="Times New Roman" w:ascii="Times New Roman" w:hAnsi="Times New Roman"/>
          <w:sz w:val="24"/>
          <w:szCs w:val="24"/>
        </w:rPr>
        <w:t xml:space="preserve"> из расчета 2 ч в недел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по данно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информатики и ИКТ 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едмета (70 ч, 2 ч в недел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Кодирование и обработка графической и мультимедий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(15 ч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графической информации. Пространственная дискретизация. Растровые изображения на экране монитора. Палитры цветов в системах цветопередачи RGB, CMYK и HSB. 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</w:t>
      </w:r>
      <w:r>
        <w:rPr>
          <w:rFonts w:cs="Times New Roman" w:ascii="Times New Roman" w:hAnsi="Times New Roman"/>
          <w:sz w:val="24"/>
          <w:szCs w:val="24"/>
        </w:rPr>
        <w:t>. Цифровое фото и  виде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графической информации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ние изображений в растровом графическом редактор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исунков в векторном графическом редактор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маци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и обработка звуковой информаци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ват цифрового фото и создание слайд-ш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наний и умений: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Кодирование и обработка текстовой информации </w:t>
      </w:r>
      <w:r>
        <w:rPr>
          <w:rFonts w:cs="Times New Roman" w:ascii="Times New Roman" w:hAnsi="Times New Roman"/>
          <w:sz w:val="24"/>
          <w:szCs w:val="24"/>
        </w:rPr>
        <w:t>(9 ч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</w:t>
      </w:r>
      <w:r>
        <w:rPr>
          <w:rFonts w:cs="Times New Roman" w:ascii="Times New Roman" w:hAnsi="Times New Roman"/>
          <w:sz w:val="24"/>
          <w:szCs w:val="24"/>
        </w:rPr>
        <w:t>. Системы оптического распознавания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текстовой информаци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ка в документ формул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ирование символов и абзаце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форматирование списков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ка в документ таблицы, ее форматирование и заполнение данны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текста с помощью компьютерного словар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ирование и распознавание «бумажного» текстов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наний и умений: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3. Кодирование и обработка числовой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0 ч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числовой информации.  Представление числовой информации с помощью систем счисления. Арифметические операции в позиционных системах счисления. *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</w:t>
      </w:r>
      <w:r>
        <w:rPr>
          <w:rFonts w:cs="Times New Roman" w:ascii="Times New Roman" w:hAnsi="Times New Roman"/>
          <w:sz w:val="24"/>
          <w:szCs w:val="24"/>
        </w:rPr>
        <w:t>. Сортировка и поиск данных в электронных таблицах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чисел из одной системы счисления в другую с помощью калькулятор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ые, абсолютные и смешанные ссылки в электронных таблицах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таблиц значений функций в электронных таблицах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диаграмм различных типов</w:t>
      </w:r>
    </w:p>
    <w:p>
      <w:pPr>
        <w:pStyle w:val="Contents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и поиск данных в электронных таблиц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наний и умений: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4. Основы алгоритмизации и объектно-ориентированного программ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0 ч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</w:t>
      </w:r>
      <w:r>
        <w:rPr>
          <w:rFonts w:cs="Times New Roman" w:ascii="Times New Roman" w:hAnsi="Times New Roman"/>
          <w:sz w:val="24"/>
          <w:szCs w:val="24"/>
        </w:rPr>
        <w:t>. *Графические возможности объектно-ориентированного языка программирования Visual Basic 2005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системами объектно-ориентированного и алгоритмического программирова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Переменные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Калькулятор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Строковый калькулятор»</w:t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Даты и время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Сравнение кодов символов»</w:t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Отметка»</w:t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Коды символов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Слово-перевертыш»</w:t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Графический редактор»</w:t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Системы координат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Анимация»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наний и умений: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.</w:t>
      </w:r>
    </w:p>
    <w:p>
      <w:pPr>
        <w:pStyle w:val="Contents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. Моделирование и формализация </w:t>
      </w:r>
      <w:r>
        <w:rPr>
          <w:rFonts w:cs="Times New Roman" w:ascii="Times New Roman" w:hAnsi="Times New Roman"/>
          <w:sz w:val="24"/>
          <w:szCs w:val="24"/>
        </w:rPr>
        <w:t>(9ч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</w:t>
      </w:r>
      <w:r>
        <w:rPr>
          <w:rFonts w:cs="Times New Roman" w:ascii="Times New Roman" w:hAnsi="Times New Roman"/>
          <w:sz w:val="24"/>
          <w:szCs w:val="24"/>
        </w:rPr>
        <w:t>. Информационные модели управления объектами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Бросание мячика в площадку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Графическое решение уравнения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Распознавание удобрений»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одели систем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наний и умений: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6. Информационное общество  </w:t>
      </w:r>
      <w:r>
        <w:rPr>
          <w:rFonts w:cs="Times New Roman" w:ascii="Times New Roman" w:hAnsi="Times New Roman"/>
          <w:sz w:val="24"/>
          <w:szCs w:val="24"/>
        </w:rPr>
        <w:t>(2 ч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щество. Информационная культура</w:t>
      </w:r>
      <w:r>
        <w:rPr>
          <w:rFonts w:cs="Times New Roman" w:ascii="Times New Roman" w:hAnsi="Times New Roman"/>
          <w:sz w:val="24"/>
          <w:szCs w:val="24"/>
        </w:rPr>
        <w:t>. Перспективы развития информационных и 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 – 5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ланируемых результатов освоения программы учебного курса</w:t>
      </w:r>
    </w:p>
    <w:p>
      <w:pPr>
        <w:pStyle w:val="Style1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достижений учащихся по информатике и ИКТ включает в себя устный опрос или другую форму контроля теоретического материала, письменные проверочные, самостоятельные, тестовые задания, практикум работы на компьютере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70% — «3»;</w:t>
      </w:r>
    </w:p>
    <w:p>
      <w:pPr>
        <w:pStyle w:val="Normal"/>
        <w:widowControl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-85% — «4»;</w:t>
      </w:r>
    </w:p>
    <w:p>
      <w:pPr>
        <w:pStyle w:val="Normal"/>
        <w:widowControl w:val="false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100% — «5».</w:t>
      </w:r>
    </w:p>
    <w:p>
      <w:pPr>
        <w:pStyle w:val="Normal"/>
        <w:widowControl w:val="false"/>
        <w:autoSpaceDE w:val="false"/>
        <w:spacing w:lineRule="auto" w:line="240" w:before="0" w:after="0"/>
        <w:ind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учителя 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08"/>
        <w:gridCol w:w="873"/>
        <w:gridCol w:w="1070"/>
        <w:gridCol w:w="2122"/>
        <w:gridCol w:w="1830"/>
      </w:tblGrid>
      <w:tr>
        <w:trPr>
          <w:trHeight w:val="31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текстовой информа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числовой информа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объектно-ориентированного программирова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 общество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  <w:t>Перечень учебно-методического и материально-технического обеспечения образовательного процесс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0"/>
        <w:gridCol w:w="2505"/>
      </w:tblGrid>
      <w:tr>
        <w:trPr>
          <w:trHeight w:val="430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бъектов и средств МТО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е средства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 ХР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й менеджер Проводник (входит в состав операционной системы)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ров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ходит в состав операционной системы)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текстовый редактор Блокнот (входит в состав операционной системы)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игрыватель Windows Media (входит в состав операционной системы)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Звукозапись (входит в состав операционной системы)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кли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ходит в состав операционной системы)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з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ходит в состав операционной системы)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программа Касперского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-архив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ое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fice 2013, включающее 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встроенным векторным графическим редактором, программу разработки презент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лектронные табл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истему управления базами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 TurboPascal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всех ПК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2 компьютеров)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и интерактивное оборудование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и интерактивная доска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 черно-белый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 7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вычислительная сеть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соответствующие содержанию курса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разовательные ресурсы: тренажеры,  компьютерные игры, презентации к урок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е экземпляры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класса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, стулья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еника (системный блок, монитор, клавиатура, мышь)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ителя (системный блок, монитор, клавиатура, мышь, колонки)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по технике безопасности, сегодня на урок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lyaksa.net – Информационно-образовательный портал для учителей информатики; 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.edu.ru - Единое окно доступа к образовательным ресурсам; 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/ -  Единая коллекция цифровых образовательных ресур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pola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сайты учителей информатики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й портал Продлёнка, Педсовет, </w:t>
      </w:r>
      <w:r>
        <w:rPr>
          <w:rFonts w:cs="Times New Roman" w:ascii="Times New Roman" w:hAnsi="Times New Roman"/>
          <w:sz w:val="24"/>
          <w:szCs w:val="24"/>
          <w:lang w:val="en-US"/>
        </w:rPr>
        <w:t>NUM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-CD. Угринович Н.Д. Компьютерный практикум на CD-ROM.– М.: БИНОМ. Лаборатория знаний, 2010.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. Сборник обучающих курсов по информационным технологиям «КМ-Школа»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Н.Д. Угриновича «Преподавание базового курса «Информатика и ИКТ» в основной школе»,  БИНОМ. Лаборатория знаний, 2009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й учеб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ринович Н.Д. Информатика. Базовый курс: Учебник для 9 класса. – М.: БИНОМ. Лаборатория знаний, 200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пособие учащего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задачник-практикум в 2т. / Под ред. И.Г. Семакина, Е.К. Хеннера. – М.: БИНОМ. Лаборатория знаний, 200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гринович Н.Д. Преподавание курса «Информатика и КВТ» в основной и старшей школе: Методическое пособие для учителей. – М.: БИНОМ. Лаборатория знаний, 2010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Угринович Н. Д., Босова Л. Л., Михайлова Н. И.  Практикум по информатике и информационным технологиям – М.: БИНОМ. Лаборатория знаний ,2009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Информатике и И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 (70 ч., 2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57"/>
        <w:gridCol w:w="24"/>
        <w:gridCol w:w="1492"/>
        <w:gridCol w:w="24"/>
        <w:gridCol w:w="1083"/>
        <w:gridCol w:w="29"/>
        <w:gridCol w:w="24"/>
        <w:gridCol w:w="16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урока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Тема урок</w:t>
            </w: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проведения урок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нир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ич.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 w:val="false"/>
                <w:szCs w:val="24"/>
              </w:rPr>
              <w:t xml:space="preserve">Кодирование и обработка графической и мультимедийной информации – </w:t>
            </w:r>
            <w:r>
              <w:rPr>
                <w:bCs w:val="false"/>
                <w:szCs w:val="24"/>
                <w:lang w:val="ru-RU"/>
              </w:rPr>
              <w:t>15</w:t>
            </w:r>
            <w:r>
              <w:rPr>
                <w:bCs w:val="false"/>
                <w:szCs w:val="24"/>
              </w:rPr>
              <w:t xml:space="preserve"> час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Cs w:val="24"/>
                <w:lang w:val="en-US"/>
              </w:rPr>
              <w:t xml:space="preserve">I </w:t>
            </w:r>
            <w:r>
              <w:rPr>
                <w:bCs w:val="false"/>
                <w:szCs w:val="24"/>
              </w:rPr>
              <w:t>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графической информации. </w:t>
            </w:r>
          </w:p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ая дискретизация. Растровые изображения на экране монитора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</w:rPr>
              <w:t>(1-7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>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ы цветов в системах цветопередачи RGB, CMYK и HSB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(1-7)</w:t>
            </w:r>
            <w:r>
              <w:rPr>
                <w:szCs w:val="24"/>
                <w:lang w:val="en-US"/>
              </w:rPr>
              <w:t>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>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рафических примитивов в растровых и векторных графических редактора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>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исования растровых графических редактор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15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>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ъектами в векторных графических редакторах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15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>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изображений и рисунков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2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28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>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ровая и векторная анимация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2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28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>.0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. Анимация и звук в презентация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09-5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. Анимация и звук в презентация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09-5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 обработка звуковой информации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звуковой информац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фото. Слайд-шоу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13-19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цифрового видео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13-19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: тестирование, зачетная работ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20-26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ирование и обработка текстовой информации –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текстовой информации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20-26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en-US"/>
              </w:rPr>
              <w:t>.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Cs w:val="24"/>
              </w:rPr>
              <w:t>17/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 в текстовых редактора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27.10-2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и редактирование документа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27.10-2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печать документов. Различные форматы текста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0-16)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символов</w:t>
              <w:tab/>
              <w:t xml:space="preserve">и абзацев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0-16)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ованные и маркированные списки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7-23)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7-23)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ловари и системы машинного перевода текстов. Системы оптического распознавания документов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24-30)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наний и ум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, зачетная практ. раб.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24-30).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 w:val="false"/>
                <w:szCs w:val="24"/>
              </w:rPr>
              <w:t>Кодирование и обработка числовой информации</w:t>
            </w:r>
            <w:r>
              <w:rPr>
                <w:szCs w:val="24"/>
              </w:rPr>
              <w:t>  - 1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числовой информации с помощью систем счисления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-7)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-7)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электронных таблиц. Основные типы и форматы данных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8-14)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электронных таблиц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8-14)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е, абсолютные и смешанные ссылки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5-21)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функции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5-21)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7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диаграмм и графиков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22-28)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/8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азы данных в виде таблицы и формы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22-28)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 xml:space="preserve">III </w:t>
            </w:r>
            <w:r>
              <w:rPr>
                <w:szCs w:val="24"/>
              </w:rPr>
              <w:t>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/9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а и поиск данных в электронных таблицах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1-17)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/10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наний и ум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, зачетная практ. раб.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1-17)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Cs w:val="false"/>
                <w:szCs w:val="24"/>
              </w:rPr>
              <w:t>Алгоритмизация и основы объектно-ориентированного программирования – 2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горитма и его исполнител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8-24)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/2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-схемы алгоритмов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8-24)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лгоритмов компьютеро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25-31)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4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25-31).0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5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етвление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-7)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6</w:t>
            </w:r>
          </w:p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ыбор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-7)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8-14)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8</w:t>
            </w:r>
          </w:p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8-14)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ами объектно-ориентированного и алгоритмического программирова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5-21)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0</w:t>
            </w:r>
          </w:p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е: тип, имя, значение. Проект </w:t>
            </w:r>
          </w:p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менные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5-21)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1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выражения. Математические функции. Функции ввода и вывода данных. Проект «Калькулятор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22-28)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2</w:t>
            </w:r>
          </w:p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выражения. Математические функции. Функции ввода и вывода данных. Проект «Калькулятор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-28).0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ые выражения. Строковые функции. Проект «Строковый калькулятор»</w:t>
              <w:tab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-7)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4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ые выражения. Строковые функции. Проект «Строковый калькулятор»</w:t>
              <w:tab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1-7)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5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даты и времени. Проект «Даты и время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8-14)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конструкция «ветвление» в ООП. Проект «Сравнение кодов символов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8-14)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ыбор» в ООП. Проект «Отметка»</w:t>
              <w:tab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5-21)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цикл со счетчиком» в ООП. Проект «Коды символов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5-21).0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  <w:lang w:val="en-US"/>
              </w:rPr>
              <w:t xml:space="preserve">IV </w:t>
            </w:r>
            <w:r>
              <w:rPr>
                <w:b w:val="false"/>
                <w:szCs w:val="24"/>
              </w:rPr>
              <w:t>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цикл с предусловием» в ООП. Проект «Слово-перевертыш»</w:t>
              <w:tab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2-8)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наний и ум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, зачетная практ. раб.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2-8)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bCs w:val="false"/>
                <w:szCs w:val="24"/>
              </w:rPr>
              <w:t>Моделирование и формализация</w:t>
            </w:r>
            <w:r>
              <w:rPr>
                <w:bCs w:val="false"/>
                <w:szCs w:val="24"/>
                <w:lang w:val="en-US"/>
              </w:rPr>
              <w:t xml:space="preserve"> – 9 </w:t>
            </w:r>
            <w:r>
              <w:rPr>
                <w:bCs w:val="false"/>
                <w:szCs w:val="24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как иерархическая систем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9-15)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</w:t>
            </w:r>
          </w:p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. Материальные и информационные модели. Построение иерархических модел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9-15)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3</w:t>
            </w:r>
          </w:p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и визуализация моделей. Компьютерные интерактивные модел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6-22)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</w:t>
            </w:r>
          </w:p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16-22)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физических моделей. Проект «Бросание мячика в площадку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23-29)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решение уравнений. Проект «Графическое решение уравнения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23-29).0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истемы распознавания химических веществ. Проект «Распознавание удобрений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30.04-06.0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8</w:t>
            </w:r>
          </w:p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управления объектами. Проект «Модели систем управления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30.04-06.0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наний и ум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7-13).0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bCs w:val="false"/>
                <w:szCs w:val="24"/>
              </w:rPr>
              <w:t>Информационное общество – 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 Информационная культур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en-US"/>
              </w:rPr>
              <w:t>(7-13).0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(14-20).0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  <w:p>
            <w:pPr>
              <w:pStyle w:val="P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  <w:p>
            <w:pPr>
              <w:pStyle w:val="P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  <w:p>
            <w:pPr>
              <w:pStyle w:val="P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  <w:p>
            <w:pPr>
              <w:pStyle w:val="P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 – 5ч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14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</w:t>
            </w:r>
            <w:r>
              <w:rPr>
                <w:szCs w:val="24"/>
                <w:lang w:val="en-US"/>
              </w:rPr>
              <w:t>).0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pelle">
    <w:name w:val="spel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Contents2">
    <w:name w:val="TOC 2"/>
    <w:basedOn w:val="Normal"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spacing w:lineRule="auto" w:line="240" w:before="0" w:after="0"/>
      <w:ind w:left="-709" w:right="-11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kpolakov.nar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3:00Z</dcterms:created>
  <dc:creator>01360051</dc:creator>
  <dc:description/>
  <cp:keywords/>
  <dc:language>en-US</dc:language>
  <cp:lastModifiedBy>дом</cp:lastModifiedBy>
  <cp:lastPrinted>2014-09-25T11:03:00Z</cp:lastPrinted>
  <dcterms:modified xsi:type="dcterms:W3CDTF">2015-09-04T19:13:00Z</dcterms:modified>
  <cp:revision>91</cp:revision>
  <dc:subject/>
  <dc:title> </dc:title>
</cp:coreProperties>
</file>