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Отзыв по преддипломной практике</w:t>
      </w:r>
    </w:p>
    <w:p>
      <w:pPr>
        <w:pStyle w:val="Normal"/>
        <w:ind w:firstLine="540"/>
        <w:rPr/>
      </w:pPr>
      <w:r>
        <w:rPr>
          <w:sz w:val="28"/>
          <w:szCs w:val="28"/>
        </w:rPr>
        <w:t>Я студентка 5 курса Белорецкого педагогического колледжа, учусь на учителя информатики! И вот в этом году нужно было проходить преддипломную практику! Я сразу же решила, что государственную практику я буду проходить в своем родном городе - Межгорье. Так как в школе № 1 я сама училась, и, как говорится, там стены родные, учителя все знакомые, да и детей я в принципе знаю! Ну, вообщем я договорилась, и с 26 января должна была приступать к работ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вую неделю практики я наблюдала за работой Флориды Ахатовны Давлетбаевой (учителем информатики) и учащихся! Честно говоря, сначала очень испугалась, что же меня ждет впереди, так как классы мне достались с 8 по 11! 10 и 11 практически ровесники, они и смотрели-то на меня как на ровесницу.</w:t>
      </w:r>
    </w:p>
    <w:p>
      <w:pPr>
        <w:pStyle w:val="Normal"/>
        <w:ind w:firstLine="540"/>
        <w:rPr/>
      </w:pPr>
      <w:r>
        <w:rPr>
          <w:sz w:val="28"/>
          <w:szCs w:val="28"/>
        </w:rPr>
        <w:t>Первая неделя наблюдений пролетела очень быстро, и вот пришло время вести уроки мне. Первый урок, и 9 класс! «Как же мне страшно»- думала я про себя, но не подавала виду. Урок начался, дети вышли из-за парт и ничего не понимают, почему это перед ними стоят 2 человека – их преподаватель и я. И тут Флорида Ахатовна представляет меня и говорит, что на протяжении месяца уроки у них буду вести я. Тут у учащихся появилась улыбка, и в глазах было написано: «Ну, ты у нас попляшешь, практикантка»! Я, не обращая на это внимание, начала урок. Ооо, как я волновалась, забыла все, что знала, язык заплетался, в конспекте не могла ничего найти, но урок провела! Было очень стыдно перед учащимися  и еще больше перед Флоридой Ахатовной. Второй урок прошел уже более увереннее, так и потекла моя учительская жизнь! После всех уроков мы с Флоридой Ахатовной занялись анализом проведенных уроков. Она мне указала на мои минусы, плюсы, дала множество советов, сразу предупредила на кого стоит обратить особое внимание, с кем быть построже, на кого лишний раз не реагировать! Честно говоря, после этого дня мне больше не хотелось возвращаться в школу и вести эти уроки! Хотелось убежать из города, вот так было стыдно после первых уроков. Но я взяла себя в руки и продолжала работ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, знакомилась с детьми я каждый день, день ото дня ко мне приходили разные по возрасту, характеру, умственным способностям дети, и кажется, мне стало нравиться с ними работать, их познавать! Также каждый день после уроков мы с Флоридой Ахатовной анализировали мои уроки, и замечаний становилось все меньше и меньше, а взаимопонимания все больше и больше. Флорида Ахатовна стала мне коллегой за это время, наставником! Она сыграла огромную роль в моей государственной практике, научила меня работать с детьми, давала мне кучу советов по урокам, ученикам и за это ей огромное спасибо! Она многому меня научила, дала мне возможность самореализоваться, и найти общий язык с ребятами. </w:t>
      </w:r>
    </w:p>
    <w:p>
      <w:pPr>
        <w:pStyle w:val="Normal"/>
        <w:ind w:firstLine="540"/>
        <w:rPr/>
      </w:pPr>
      <w:r>
        <w:rPr>
          <w:sz w:val="28"/>
          <w:szCs w:val="28"/>
        </w:rPr>
        <w:t>А с детьми я нашла общий язык, и приняли они меня с первого дня, после нескольких дней работы с ними, у меня сложилось впечатление, что я учу их всю свою жизнь! Вот так мы с ними сработались!</w:t>
      </w:r>
    </w:p>
    <w:p>
      <w:pPr>
        <w:pStyle w:val="Normal"/>
        <w:ind w:firstLine="540"/>
        <w:rPr/>
      </w:pPr>
      <w:r>
        <w:rPr>
          <w:sz w:val="28"/>
          <w:szCs w:val="28"/>
        </w:rPr>
        <w:t>Да, наверное, я была немного строгим учителем, требовательным, но я старалась вести уроки так, как меня учили. И это было нелегко, так как моими учениками были практически мои же ровесники. Ох, и трудно, однако,  было сохранять дистанцию: я - учитель, ты - ученик! Но я справилась, да и они тоже. Зато после практики мы с ребятами остались друзьями, и со многими общаемся, как давние знакомые. Но самое интересное то, что я скучаю по этим детям, по своим ученикам. Вот прошло всего лишь несколько дней, как я их не видела, а уже очень соскучилась и по ребятам, и по работе!</w:t>
      </w:r>
    </w:p>
    <w:p>
      <w:pPr>
        <w:pStyle w:val="Normal"/>
        <w:ind w:firstLine="540"/>
        <w:rPr/>
      </w:pPr>
      <w:r>
        <w:rPr>
          <w:sz w:val="28"/>
          <w:szCs w:val="28"/>
        </w:rPr>
        <w:t>Все-таки я очень рада, что пришла на преддипломную практику именно в среднюю школу № 1 города Межгорье! Я не хочу никого обидеть, но в этой школе самые замечательные учителя, и самые добрые, умные и приветливые ученики. Я говорю Вам большое спасибо! Вы мне помогли в этом не легком труде! Именно ученики и Флорида Ахатовна научили меня бороться со своим волнением, неуверенностью в действиях, готовиться к урокам с удовольствием и работать, не покладая рук, для людей, которые в тебе нуждаютс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даже, если в будущем я не буду работать учителем информатики, то эти качества пригодятся мне в любой профессии. Спасибо вам, я буду скуча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900" w:right="850" w:gutter="0" w:header="0" w:top="71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7:00Z</dcterms:created>
  <dc:creator>Олеся</dc:creator>
  <dc:description/>
  <cp:keywords/>
  <dc:language>en-US</dc:language>
  <cp:lastModifiedBy>Олеся</cp:lastModifiedBy>
  <dcterms:modified xsi:type="dcterms:W3CDTF">2010-02-12T12:12:00Z</dcterms:modified>
  <cp:revision>2</cp:revision>
  <dc:subject/>
  <dc:title>Отзыв по преддипломной практике</dc:title>
</cp:coreProperties>
</file>