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>
          <w:b/>
        </w:rPr>
        <w:t xml:space="preserve">Задание № 1. </w:t>
      </w:r>
      <w:r>
        <w:rPr/>
        <w:t xml:space="preserve">По блок-схеме определить значения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 при данных значениях А, В. Записать программу .</w:t>
      </w:r>
    </w:p>
    <w:p>
      <w:pPr>
        <w:pStyle w:val="Normal"/>
        <w:rPr>
          <w:b/>
          <w:b/>
        </w:rPr>
      </w:pPr>
      <w:r>
        <w:rPr>
          <w:b/>
          <w:bCs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18288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00480"/>
                          <a:chOff x="0" y="0"/>
                          <a:chExt cx="1828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2574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3716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А,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2*A+3*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422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A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64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48536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12553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89pt" coordorigin="0,0" coordsize="2880,3780">
                <v:rect id="shape_0" stroked="f" o:allowincell="f" style="position:absolute;left:0;top:0;width:28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197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720" to="12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0;top:900;width:2159;height:3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А,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60" to="126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441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2*A+3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799" to="126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980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A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341" to="126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20;width:2338;height:3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880" to="12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3060;width:1976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30365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97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57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97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Задание № 2. </w:t>
      </w:r>
      <w:r>
        <w:rPr/>
        <w:t xml:space="preserve">Составить блок-схему и программу нахождения площади </w:t>
      </w:r>
      <w:r>
        <w:rPr>
          <w:b/>
          <w:i/>
          <w:lang w:val="en-US"/>
        </w:rPr>
        <w:t>S</w:t>
      </w:r>
      <w:r>
        <w:rPr/>
        <w:t xml:space="preserve"> и периметра </w:t>
      </w:r>
      <w:r>
        <w:rPr>
          <w:b/>
          <w:i/>
          <w:lang w:val="en-US"/>
        </w:rPr>
        <w:t>P</w:t>
      </w:r>
      <w:r>
        <w:rPr/>
        <w:t xml:space="preserve"> прямоугольника со сторонами </w:t>
      </w:r>
      <w:r>
        <w:rPr>
          <w:b/>
          <w:i/>
          <w:sz w:val="28"/>
          <w:lang w:val="en-US"/>
        </w:rPr>
        <w:t>a</w:t>
      </w:r>
      <w:r>
        <w:rPr>
          <w:sz w:val="28"/>
        </w:rPr>
        <w:t xml:space="preserve"> </w:t>
      </w:r>
      <w:r>
        <w:rPr/>
        <w:t xml:space="preserve">и </w:t>
      </w:r>
      <w:r>
        <w:rPr>
          <w:b/>
          <w:i/>
          <w:sz w:val="28"/>
          <w:lang w:val="en-US"/>
        </w:rPr>
        <w:t>b</w:t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значение переменной </w:t>
      </w:r>
      <w:r>
        <w:rPr>
          <w:rFonts w:cs="Times New Roman" w:ascii="Times New Roman" w:hAnsi="Times New Roman"/>
          <w:b/>
          <w:i/>
          <w:sz w:val="28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данного алгоритм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:=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:= 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:= 12+a*b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:= b/5*a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b/>
          <w:i/>
          <w:sz w:val="28"/>
          <w:szCs w:val="24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фрагмента программы: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:=1686;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 :=(a div 10)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5; 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:= а - 200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значение переменной </w:t>
      </w:r>
      <w:r>
        <w:rPr>
          <w:rFonts w:cs="Times New Roman" w:ascii="Times New Roman" w:hAnsi="Times New Roman"/>
          <w:b/>
          <w:i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данного алгоритма. Составьте блок-схему алгоритма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= -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:= 14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 := b + a*2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&gt; b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 := a + b</w:t>
      </w:r>
    </w:p>
    <w:p>
      <w:pPr>
        <w:pStyle w:val="Normal"/>
        <w:rPr>
          <w:b/>
          <w:b/>
        </w:rPr>
      </w:pPr>
      <w:r>
        <w:rPr/>
        <w:t>иначе</w:t>
      </w:r>
      <w:r>
        <w:rPr>
          <w:lang w:val="en-US"/>
        </w:rPr>
        <w:t xml:space="preserve"> c := b – 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 № 6</w:t>
      </w:r>
      <w:r>
        <w:rPr/>
        <w:t xml:space="preserve"> Определите значение переменной </w:t>
      </w:r>
      <w:r>
        <w:rPr>
          <w:b/>
          <w:i/>
          <w:sz w:val="28"/>
          <w:lang w:val="en-US"/>
        </w:rPr>
        <w:t>s</w:t>
      </w:r>
      <w:r>
        <w:rPr>
          <w:sz w:val="28"/>
        </w:rPr>
        <w:t xml:space="preserve"> </w:t>
      </w:r>
      <w:r>
        <w:rPr/>
        <w:t xml:space="preserve">после выполнения данного алгоритм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86205</wp:posOffset>
                </wp:positionV>
                <wp:extent cx="1764665" cy="176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109.15pt;mso-position-vertical-relative:text;margin-left:6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s: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for  k:= 5  to  12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s:=s+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write (s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  <w:r>
        <w:rPr>
          <w:rFonts w:cs="Times New Roman" w:ascii="Times New Roman" w:hAnsi="Times New Roman"/>
          <w:sz w:val="24"/>
          <w:szCs w:val="24"/>
        </w:rPr>
        <w:t xml:space="preserve"> Составьте блок-схему и программу вычисления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Задание № 8</w:t>
      </w:r>
    </w:p>
    <w:p>
      <w:pPr>
        <w:pStyle w:val="Normal"/>
        <w:spacing w:before="120" w:after="120"/>
        <w:rPr/>
      </w:pPr>
      <w:r>
        <w:rPr/>
        <w:t>Сколько клеток приведенного лабиринта соответствуют требованию, что, выполнив предложенную ниже программу, РОБОТ остановится в той же клетке, с которой он начал движение?</w:t>
      </w:r>
    </w:p>
    <w:p>
      <w:pPr>
        <w:pStyle w:val="Normal"/>
        <w:rPr/>
      </w:pPr>
      <w:r>
        <w:rPr>
          <w:b/>
        </w:rPr>
        <w:t>Задание № 9</w:t>
      </w:r>
      <w:r>
        <w:rPr/>
        <w:t xml:space="preserve"> Выполнить вычисления по блок-схем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haracter">
                  <wp:posOffset>10160</wp:posOffset>
                </wp:positionH>
                <wp:positionV relativeFrom="line">
                  <wp:posOffset>144145</wp:posOffset>
                </wp:positionV>
                <wp:extent cx="3314700" cy="2171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840"/>
                            <a:ext cx="30862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114300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gt;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685440"/>
                              <a:ext cx="11430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gt;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000" y="914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04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91404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85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685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2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712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91332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713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713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567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27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41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941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27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.35pt;width:261pt;height:171pt" coordorigin="16,227" coordsize="5220,3420">
                <v:rect id="shape_0" stroked="f" o:allowincell="f" style="position:absolute;left:16;top:227;width:5219;height:341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6;top:408;width:4860;height:3237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56;top:408;width:1799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gt;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96,768" to="2355,7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6,768" to="4514,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6,768" to="1996,14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6,768" to="4516,18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96;top:408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5;top:408;width: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096;top:1487;width:179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gt;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5,1847" to="1093,18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6,1847" to="3255,1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,1847" to="736,25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56,1847" to="3256,25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6;top:1487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6;top:1487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96;top:2567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6;top:2567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76;top:1846;width:10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6,3106" to="736,3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6,3106" to="3256,3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6,2387" to="4516,3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,3286" to="3255,3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6,3466" to="4515,3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6,3466" to="3256,36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6,3286" to="1996,3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069340" cy="1277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00.6pt;mso-wrap-distance-left:9pt;mso-wrap-distance-right:0pt;mso-wrap-distance-top:0pt;mso-wrap-distance-bottom:0pt;margin-top:6.3pt;mso-position-vertical-relative:text;margin-left:7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0:00Z</dcterms:created>
  <dc:creator>Доронин</dc:creator>
  <dc:description/>
  <dc:language>en-US</dc:language>
  <cp:lastModifiedBy>дом</cp:lastModifiedBy>
  <dcterms:modified xsi:type="dcterms:W3CDTF">2015-03-12T16:50:00Z</dcterms:modified>
  <cp:revision>13</cp:revision>
  <dc:subject/>
  <dc:title>Линейные вычислительные алгоритмы</dc:title>
</cp:coreProperties>
</file>