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работа № 2 «Информационные технологии». 10 класс (базовы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ым объектом в графическом редакторе являетс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 Точка экрана (пиксель);    Б) Набор цветов;     В) Объект;    Г) Символ (знакоместо).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ческий редактор предназначен для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 Создания и редактирования текстового докумен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Создания и редактирования отчет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Создания и редактирования рисунков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Ничего из вышеперечисленного.</w:t>
      </w:r>
    </w:p>
    <w:p>
      <w:pPr>
        <w:pStyle w:val="Style17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литрой в графическом редакторе является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) Линия, круг, прямоугольник;      Б) Карандаш, кисть, ластик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) Выделение, копирование, вставка;      Г) Набор цветов.</w:t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ие примитивы в графическом редакторе представляют собой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 операции над файлами с изображениями, созданными в графическом редактор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среду графического редактор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режимы работы графического редактор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еречень режимов работы графического редактор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Цвет точки на экране цветного монитора формируется из сигнала:</w:t>
      </w:r>
    </w:p>
    <w:p>
      <w:pPr>
        <w:pStyle w:val="Normal"/>
        <w:autoSpaceDE w:val="true"/>
        <w:ind w:left="720" w:hanging="0"/>
        <w:rPr/>
      </w:pPr>
      <w:r>
        <w:rPr>
          <w:sz w:val="24"/>
          <w:szCs w:val="24"/>
        </w:rPr>
        <w:t xml:space="preserve">А) красного, зеленого, синего и яркости;          Б)красного, зеленого, синего;                                               В) желтого, зеленого, синего и красного;       Г) желтого, синего,  красного и белого;                                              Д) желтого, синего, красного и яркости.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autoSpaceDE w:val="true"/>
        <w:ind w:left="1440" w:hanging="0"/>
        <w:rPr/>
      </w:pPr>
      <w:r>
        <w:rPr>
          <w:sz w:val="24"/>
          <w:szCs w:val="24"/>
        </w:rPr>
        <w:t xml:space="preserve">А) векторной графики;    Б) растровой графики.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А) видеопамять;   Б) видеоадаптер;   В) растр; Г) дисплейный процессор. 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й редактор - программа, предназначенная для</w:t>
      </w:r>
    </w:p>
    <w:p>
      <w:pPr>
        <w:pStyle w:val="Normal"/>
        <w:autoSpaceDE w:val="true"/>
        <w:ind w:left="720" w:hanging="0"/>
        <w:rPr/>
      </w:pPr>
      <w:r>
        <w:rPr>
          <w:sz w:val="24"/>
          <w:szCs w:val="24"/>
        </w:rPr>
        <w:t xml:space="preserve">А) создания, редактирования и форматирования текстовой информации;                                                           Б) работы с изображениями в процессе создания игровых программ;                                                                                                  В) управление ресурсами ПК при создании документов;                                                                                           Г) автоматического перевода с символьных языков в машинные коды;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Редактирование текста представляет собой:</w:t>
      </w:r>
    </w:p>
    <w:p>
      <w:pPr>
        <w:pStyle w:val="Normal"/>
        <w:autoSpaceDE w:val="true"/>
        <w:ind w:left="720" w:hanging="0"/>
        <w:rPr/>
      </w:pPr>
      <w:r>
        <w:rPr>
          <w:sz w:val="24"/>
          <w:szCs w:val="24"/>
        </w:rPr>
        <w:t xml:space="preserve">А) процесс внесения изменений в имеющийся текст;                                                                                                                                                             Б) процедуру сохранения текста на диске в виде текстового файла;                                                                                   В) процесс передачи текстовой информации по компьютерной сети;                                                                    Г) процедуру считывания с внешнего запоминающего устройства ранее созданного текста.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Поиск слова в тексте по заданному образцу является процессом:</w:t>
      </w:r>
    </w:p>
    <w:p>
      <w:pPr>
        <w:pStyle w:val="Normal"/>
        <w:autoSpaceDE w:val="true"/>
        <w:ind w:left="720" w:hanging="0"/>
        <w:rPr/>
      </w:pPr>
      <w:r>
        <w:rPr>
          <w:sz w:val="24"/>
          <w:szCs w:val="24"/>
        </w:rPr>
        <w:t xml:space="preserve">А) обработки информации;                   Б) хранения информации;                                                                      В) передачи информации;                     Г) уничтожение информации.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  <w:color w:val="000000"/>
          <w:sz w:val="24"/>
          <w:szCs w:val="24"/>
        </w:rPr>
        <w:t xml:space="preserve">Какого способа выравнивания нет в текстовом процессоре </w:t>
      </w:r>
      <w:r>
        <w:rPr>
          <w:b/>
          <w:color w:val="000000"/>
          <w:sz w:val="24"/>
          <w:szCs w:val="24"/>
          <w:lang w:val="en-US"/>
        </w:rPr>
        <w:t>MS</w:t>
      </w:r>
      <w:r>
        <w:rPr>
          <w:b/>
          <w:color w:val="000000"/>
          <w:sz w:val="24"/>
          <w:szCs w:val="24"/>
        </w:rPr>
        <w:t xml:space="preserve"> WORD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А) выравнивание по левому краю                                                                                                                          Б) выравнивание по правому краю                                                                                                                                                                                         В) выравнивание по высоте</w:t>
      </w:r>
    </w:p>
    <w:p>
      <w:pPr>
        <w:pStyle w:val="Normal"/>
        <w:numPr>
          <w:ilvl w:val="0"/>
          <w:numId w:val="1"/>
        </w:numPr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символы используются для печати римских цифр?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А) прописные латинские буквы         Б) прописные русские буквы           В) цифры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бы сохранить текстовый файл (документ) в определенном формате, необходимо задать:</w:t>
      </w:r>
    </w:p>
    <w:p>
      <w:pPr>
        <w:pStyle w:val="Normal"/>
        <w:autoSpaceDE w:val="true"/>
        <w:ind w:left="720" w:hanging="0"/>
        <w:rPr/>
      </w:pPr>
      <w:r>
        <w:rPr>
          <w:sz w:val="24"/>
          <w:szCs w:val="24"/>
        </w:rPr>
        <w:t>А) размер шрифта;       Б) тип файла;       В) параметры абзаца;        Г) размер страницы.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ая таблица - эт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 прикладная программа для обработки структурированных в виде таблицы данных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прикладная программа для обработки кодовых таблиц;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В) устройство, управляющее его ресурсами в процессе обработки данных в табличной форме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) системная программа, управляющая ресурсами ПК при обработке таблиц.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Электронная таблица представляет собой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 совокупность пронумерованных строк и столбцов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Выражение 5(A2+C3):3(2B2-3D3) в электронной таблице имеет вид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5(A2+C3)/3(2B2-3D3) ;         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5*(A2+C3)/3*(2*B2-3*D3) ; 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5*(A2+C3)/(3*(2*B2-3*D3)) ;      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) 5(A2+C3)/(3(2B2-3D3))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берите верную запись формулы для электронной таблицы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) C3+4*D4   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C3=C1+2*C2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A5B5+23          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) =A2*A3-A4 </w:t>
      </w:r>
    </w:p>
    <w:p>
      <w:pPr>
        <w:pStyle w:val="Style18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Диапазон - эт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все ячейки одной строки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все ячейки одного столбца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) множество допустимых значений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электронных таблицах выделена группа ячеек А1:В3. Сколько ячеек входит в этот диапазон?      </w:t>
      </w:r>
      <w:r>
        <w:rPr>
          <w:sz w:val="24"/>
          <w:szCs w:val="24"/>
        </w:rPr>
        <w:t>А) 6</w:t>
        <w:tab/>
        <w:t xml:space="preserve">  Б) 5</w:t>
        <w:tab/>
        <w:t xml:space="preserve">   В) 4</w:t>
        <w:tab/>
        <w:t xml:space="preserve">        Г) 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м вычислений в ячейке С1 будет:</w:t>
      </w:r>
    </w:p>
    <w:tbl>
      <w:tblPr>
        <w:tblW w:w="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0"/>
        <w:gridCol w:w="1725"/>
        <w:gridCol w:w="1901"/>
      </w:tblGrid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А1*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tabs>
          <w:tab w:val="clear" w:pos="708"/>
          <w:tab w:val="left" w:pos="2687" w:leader="none"/>
          <w:tab w:val="left" w:pos="5374" w:leader="none"/>
          <w:tab w:val="left" w:pos="806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А) 5</w:t>
        <w:tab/>
        <w:t>Б) 10</w:t>
        <w:tab/>
        <w:t>В) 15</w:t>
        <w:tab/>
        <w:t>Г) 20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 нельзя удалить:</w:t>
      </w:r>
    </w:p>
    <w:p>
      <w:pPr>
        <w:pStyle w:val="Normal"/>
        <w:tabs>
          <w:tab w:val="clear" w:pos="708"/>
          <w:tab w:val="left" w:pos="2747" w:leader="none"/>
          <w:tab w:val="left" w:pos="5494" w:leader="none"/>
          <w:tab w:val="left" w:pos="8241" w:leader="none"/>
        </w:tabs>
        <w:ind w:left="720" w:hanging="0"/>
        <w:rPr/>
      </w:pPr>
      <w:r>
        <w:rPr>
          <w:sz w:val="24"/>
          <w:szCs w:val="24"/>
        </w:rPr>
        <w:t>А) столбец           Б) строку         В) имя ячейки</w:t>
        <w:tab/>
        <w:t xml:space="preserve">           Г) содержимое  ячейки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еремещении или копировании в ЭТ абсолютные ссылк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не изменяются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Какая формула будет получена при копировании в ячейку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3, формулы из ячейки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:</w:t>
      </w:r>
    </w:p>
    <w:p>
      <w:pPr>
        <w:pStyle w:val="Normal"/>
        <w:ind w:left="7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1380</wp:posOffset>
            </wp:positionH>
            <wp:positionV relativeFrom="paragraph">
              <wp:posOffset>20320</wp:posOffset>
            </wp:positionV>
            <wp:extent cx="2744470" cy="166560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=А2*$С$2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) =$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$2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2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) 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*$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$2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Г)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100;</w:t>
        <w:tab/>
        <w:t>Б) 150;</w:t>
        <w:tab/>
        <w:t xml:space="preserve">     В) 10;</w:t>
        <w:tab/>
        <w:t xml:space="preserve">      Г) 30;</w:t>
        <w:tab/>
        <w:t>Д) 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Какой объем информации несет в себе сообщение, занимающее три страницы по 25 строк, в каждой строке по 80 символов 32-символьного алфавита?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пределить объем памяти для хранения цифрового аудиофайла, время звучания которого составляет две минуть частоте дискретизации 44,1 кГц и разрешении 16 бит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Растровый графический файл содержит 256-цветное изображение размером 100 х 100 точек. Каков информационный объем этого файла?</w:t>
      </w:r>
    </w:p>
    <w:p>
      <w:pPr>
        <w:pStyle w:val="Normal"/>
        <w:tabs>
          <w:tab w:val="clear" w:pos="708"/>
          <w:tab w:val="left" w:pos="11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30:00Z</dcterms:created>
  <dc:creator>1</dc:creator>
  <dc:description/>
  <dc:language>en-US</dc:language>
  <cp:lastModifiedBy>1</cp:lastModifiedBy>
  <dcterms:modified xsi:type="dcterms:W3CDTF">2015-01-31T16:13:00Z</dcterms:modified>
  <cp:revision>13</cp:revision>
  <dc:subject/>
  <dc:title/>
</cp:coreProperties>
</file>