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  11100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в системы счисления с основанием 8, 10, 1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34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в системы счисления с основанием 2, 10, 1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 13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 системы  счисления с основанием 2, 8, 1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6  </w:t>
      </w:r>
      <w:r>
        <w:rPr>
          <w:rFonts w:cs="Times New Roman" w:ascii="Times New Roman" w:hAnsi="Times New Roman"/>
          <w:sz w:val="28"/>
          <w:szCs w:val="28"/>
        </w:rPr>
        <w:t>в системы счисления с основанием 2, 8, 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двоичные чис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000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10110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иной 20480 символов закодирован с помощью алфавита, содержащего 1024 символа. Сколько килобайт занимает в памяти этот текст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линой 49152 символов  занимает в памяти 66 Кбайт. Найдите мощность алфавита, который использовался при кодирова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размером 256 на 76 пикселей закодирован с палитрой 256 цветов. Сколько килобайт занимает в памяти рисунок без учёта сжатия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размером 448 на 384 пикселей занимает в памяти 63 Кбайт (без учёта сжатия). Найдите максимально возможное количество цветов в палитре изобра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длительностью 1 минута оцифрован с частотой 22000 Гц. Разрядность кодирования - 16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ести число 11011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истемы счисления с основанием 8, 10, 1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ести число 275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 системы счисления с основанием 2, 10, 1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ести число 153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 системы счисления с основанием 2, 8, 1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сти число </w:t>
      </w:r>
      <w:r>
        <w:rPr>
          <w:rFonts w:cs="Times New Roman" w:ascii="Times New Roman" w:hAnsi="Times New Roman"/>
          <w:sz w:val="28"/>
          <w:szCs w:val="28"/>
          <w:lang w:val="es-ES"/>
        </w:rPr>
        <w:t>E5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в системы счисления с основанием 2, 8, 1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двоичные числа</w:t>
      </w:r>
    </w:p>
    <w:p>
      <w:pPr>
        <w:pStyle w:val="Normal"/>
        <w:spacing w:lineRule="auto" w:line="240" w:before="0" w:after="0"/>
        <w:ind w:left="24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1111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472" w:hanging="0"/>
        <w:rPr/>
      </w:pPr>
      <w:r>
        <w:rPr>
          <w:rFonts w:cs="Times New Roman" w:ascii="Times New Roman" w:hAnsi="Times New Roman"/>
          <w:sz w:val="28"/>
          <w:szCs w:val="28"/>
        </w:rPr>
        <w:t>+ 1100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иной 57344 символов закодирован с помощью алфавита, содержащего 512 символов. Сколько килобайт занимает в памяти этот текст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длиной 49152 символов  занимает в памяти 54 Кбайт. Найдите мощность алфавита, который использовался при кодирова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размером 768 на 96 пикселей закодирован с палитрой 8 цветов. Сколько килобайт занимает в памяти рисунок без учёта сжати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размером 736 на 128 пикселей занимает в памяти 69 Кбайт (без учёта сжатия). Найдите максимально возможное количество цветов в палитре изобра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 длительностью 3 минуты оцифрован с частотой 11000 Гц. Разрядность кодирования - 16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д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4:00Z</dcterms:created>
  <dc:creator>дом</dc:creator>
  <dc:description/>
  <cp:keywords/>
  <dc:language>en-US</dc:language>
  <cp:lastModifiedBy>дом</cp:lastModifiedBy>
  <dcterms:modified xsi:type="dcterms:W3CDTF">2015-12-21T13:48:00Z</dcterms:modified>
  <cp:revision>7</cp:revision>
  <dc:subject/>
  <dc:title/>
</cp:coreProperties>
</file>