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У СПО Белорецкий педагогический колледж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i/>
          <w:i/>
          <w:sz w:val="96"/>
          <w:szCs w:val="96"/>
        </w:rPr>
      </w:pPr>
      <w:r>
        <w:rPr>
          <w:i/>
          <w:sz w:val="72"/>
          <w:szCs w:val="72"/>
        </w:rPr>
        <w:t>Исследовательская работа по педагогике на тему:</w:t>
      </w:r>
      <w:r>
        <w:rPr>
          <w:i/>
          <w:sz w:val="96"/>
          <w:szCs w:val="96"/>
        </w:rPr>
        <w:t xml:space="preserve"> «Учитель по профессии, информатик по призванию»</w:t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а: Загирова Регина</w:t>
      </w:r>
    </w:p>
    <w:p>
      <w:pPr>
        <w:pStyle w:val="Normal"/>
        <w:ind w:firstLine="708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удентка 3  курса</w: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ила:         Ломакина Ю. В.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орецк 200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ла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Учитель информатики по призванию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раткая биографическая справк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>3)  Инновационное направление в деятельности педагога  информатики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)  Проектно-технологический подход и дидактический инструментарий учителя в республиканском образовательном пространств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 информатики по призванию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, работающий по призванию – это счастье для учеников. К числу таких учителей относится учитель математики и физики в прошлом и ныне преподаватель информатики в средней школе города Межгорье Флорида Ахатовна. Ее уроки удивительны разнообразием  форм и методов преподавания: уроки-лекции, обобщающие уроки, уроки-семинары, практические занятия, уроки-консультации, зачетные уроки, защита практических и теоретических работ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Большинство уроков проходят по плану предметных книг: Семакин И.Г. «Базовый курс информатики для 7 – 9 и 10 – 11класов », Угринович Н.Д. «Информационные технологии». Лекции проводятся при помощи мультемедийного проектора и интерактивной доски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 xml:space="preserve">Детей очень привлекает проектный метод обучения. Учениками созданы различные проекты по родному городу, школе, предмету, которые в дальнейшем используются на классных часах, школьных  мероприятиях. Также ученики увлекаются программированием и изучают среды программирования </w:t>
      </w:r>
      <w:r>
        <w:rPr>
          <w:b/>
          <w:i/>
          <w:sz w:val="32"/>
          <w:szCs w:val="32"/>
          <w:lang w:val="en-US"/>
        </w:rPr>
        <w:t>Pascal</w:t>
      </w:r>
      <w:r>
        <w:rPr>
          <w:b/>
          <w:i/>
          <w:sz w:val="32"/>
          <w:szCs w:val="32"/>
        </w:rPr>
        <w:t xml:space="preserve"> и </w:t>
      </w:r>
      <w:r>
        <w:rPr>
          <w:b/>
          <w:i/>
          <w:sz w:val="32"/>
          <w:szCs w:val="32"/>
          <w:lang w:val="en-US"/>
        </w:rPr>
        <w:t>Visual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Basic</w:t>
      </w:r>
      <w:r>
        <w:rPr>
          <w:b/>
          <w:i/>
          <w:sz w:val="32"/>
          <w:szCs w:val="32"/>
        </w:rPr>
        <w:t xml:space="preserve">  под чутким руководством Флориды Ахатовны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нтерес учеников к информатике и вычислительным технологиям стал больше после открытия выхода во Всемирную сеть Интернет. Благодаря стараниям директора школы Жаринова А.А. и  Давлетбаевой Ф.А.  на данный момент у детей есть возможность участвовать в различных интерактивных олимпиадах, конкурсах и конференциях.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раткая биографическая справ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 xml:space="preserve">2 августа 1970 года в селе Сабырово Зилаирского района родилась девочка, которую нарекли необычным, красивым именем Флорида. Отец – Флориды Ахатовны работал бухгалтером, а мама – продавцом. Когда ей было 6 лет, семья переезжает в Хайбуллинский район.  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  <w:t xml:space="preserve">Закончив 10 классов с отличием, выпускница Хайбуллинской районной средней школы Флорида Ахатовна в 1987году вступает на мраморные лестницы Башкирского государственного университета, становится студенткой физико-математического факультета, где в скором времени становится старостой группы и комсомольским организатором.  Незаметно пролетают 5 лет учебы в БГПУ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  <w:t>В 1992 году Флорида Ахатовна начинает свою педагогическую деятельность учителем математики в Маканской средней школе. После двух лет работы выходит замуж, и молодая семья переезжает в город Межгорье,  где с 1995 года живет и работает учителем физики и математики в школе № 1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В 2000 году, после упорного и многолетнего самообразования,  переходит на преподавание информатики. Не без ее усилия с каждым годом кабинеты информатики в школе №1 г. Межгорье преображаются, модернизируютс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Многие ученики Флориды Ахатовны участвовали на различных конкурсах,  олимпиадах, конференциях, некоторые добивались призовых мест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пример: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юзин Денис – студент Санкт-Петербургского государственного университета, двукратный призер С.-Петербургского конкурса по программированию, многократный призер Республиканских олимпиад в Башкортостане;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Березовский Николай – 4 место в С.-Петербургского конкурсе  по программированию;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Галина Гульназ – студентка факультета защиты информации ЮРГУ города  Челябинска, участница Всероссийской научно-практической конференции в Тюмени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новационное направление в деятельности педагога информатик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Нововведения, или инновации, характерны для любой профессиональной деятельности человека и естественно становятся предметом изучения, анализа и внедрения. Инновации сами по себе не возникают, они являются результатом научных поисков, передового  педагогического опыта отдельных учителей и целых коллективов. Этот процесс не может быть стихийным, он нуждается в управлении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В контексте инновационной стратегии целостного педагогического процесса существенно возрастает роль директора школы, преподавателей и воспитателей как непосредственных  носителей новаторских процессов.  При всем многообразии технологий обучения: дидактических, компьютерных, проблемных, модульных и других – реализация ведущих педагогических функций остается за учителем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Давлетбаева Флорида Ахатовна один из  учителей, который ввел инновационные методы в обучении детей информатике и программированию.   В пособии «современный образовательный процесс: опыт, проблемы и перспективы» печатаются материалы межрегиональной научно-практической конференции,  прошедшей в  городе  Уфа, напечатана статья Флориды Ахатовны «Проектно-технологический подход и дидактический инструментарий учителя в  республиканском образовательном пространстве»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  <w:t xml:space="preserve">Так же, уже в общеобразовательной школе, она практикует программирование. При этом используются различные программы: </w:t>
      </w:r>
      <w:r>
        <w:rPr>
          <w:b/>
          <w:i/>
          <w:sz w:val="32"/>
          <w:szCs w:val="32"/>
          <w:lang w:val="en-US"/>
        </w:rPr>
        <w:t>Pascal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Visual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Basic</w:t>
      </w:r>
      <w:r>
        <w:rPr>
          <w:b/>
          <w:i/>
          <w:sz w:val="32"/>
          <w:szCs w:val="32"/>
        </w:rPr>
        <w:t xml:space="preserve"> и </w:t>
      </w:r>
      <w:r>
        <w:rPr>
          <w:b/>
          <w:i/>
          <w:sz w:val="32"/>
          <w:szCs w:val="32"/>
          <w:lang w:val="en-US"/>
        </w:rPr>
        <w:t>HTML</w:t>
      </w:r>
      <w:r>
        <w:rPr>
          <w:b/>
          <w:i/>
          <w:sz w:val="32"/>
          <w:szCs w:val="32"/>
        </w:rPr>
        <w:t>-программирование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  <w:t>Организованы кружки для подготовки пользователей электронно-вычислительной техники. Особым достижением считаются компьютерные курсы (вечерние) для взрослых «Пользователь ПК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ектно-технологический подход и дидактический инструментарий учителя в республиканском образовательном пространств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летбаева Ф.А., г. Межгорь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Известный американский психолог Д.Морис писал: «Творчество есть не более как проекция детских качеств на жизнь взрослых,… если бы процессы, с которыми они связаны, удивление и любопытство, тяга к пробам, поискам и находкам – можно было предохранить от взрослого увядания, если бы можно было добиваться того, чтобы они преобладали в поведении взрослого, тогда мы победили в важной битве – битве за творчество»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ногда говорят, что умение творить – удел немногих и творческая личность является даром богов. Может быть, в этом есть доля истины, так как известно, что Пушкины и Моцарты рождаются довольно редко. Но мы говорим не о воспитании гениев, а о формировании личности, умеющей мыслить самостоятельно, нестандартно.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енаправленное, управляемое со стороны учителя развитие творческих  способностей при помощи системы познавательных прикладных задач приводит к тому, что у школьников появляется интерес не только к знаниям, но и способам их приобретения. Учащиеся соприкасаются также и с эстетической стороной умственного труда, когда они учатся сравнивать несколько способов решения одной задачи, как по правильности, рациональности, так и по «красоте» – простоте, изяществу, лаконизму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 изучении информатики одной из наиболее интересных, наглядных и увлекательных тем является компьютерная графика. Занятия в кабинете вычислительной техники  являются средством, способствующим раскрепощению художественного мышления, так как имеющий свое представление об окружающем мире, сможет творчески и с определенными художественными достоинствами отразить это свое представление в работе на компьютере.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ле знакомства с графическими операторами языка программирования я предлагаю учащимся дома нарисовать, с помощью линейки, циркуля и карандаша, рисунок на развернутом листе, связав его с системой координат. Здесь открываются большие возможности для проявления фантазии ребят и получаются у них сложные графические изображения, состоящие из комбинации окружностей, ломаных линий, дуг и других фигур, объединенных в одно изображение. Для построения этих изображений необходимо рассчитывать углы, длины и координаты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есколько лет на уроках информатики я провожу выполнение курсовых работ в 11-х классах по завершению темы «Основы программирования». Используя на занятиях компьютер, изучая алгоритмические конструкции, учащиеся часто приобретают лишь общие навыки, получают разрозненные знания отдельных команд, которые они в дальнейшем могут так и не научиться применять. Главной задачей системы курсовых работ является создание условий для вовлечения в учебно-познавательную практическую деятельность. Необходимо, чтобы к началу выполнения такой работы были пройдены все основные понятия и команды языка, чтобы учащиеся имели начальное представление о создании графических изображений, умели производить основные операции с файлами.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ля детей с творческими задатками такие задания являются наградой, для тех же, кто привык только накапливать знания, пусть даже успешно, этот вид работы служит испытанием и проверкой, связанным с выбором рода деятельности в будущем.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первых двух уроках учащиеся знакомятся с правилами оформления и критериями оценки курсовых работ, а учитель утверждает те темы, которые выбраны самими ребятами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ой задачей курсовой работы является создание законченного программного продукта.  Программа может быть совсем простой, главное, чтобы она была полезной и нужной. Очень важно показать ребенку, что его знания кому-то нужны. Пусть это будет любимый учитель-предметник или кто-то из родителей. В роли заказчика может выступить и сам учитель информатики.  Задание для курсовой работы может заключаться, например, в составлении текста, если программа не будет только тестирующей, но и обучающей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едующий этап – написание и отладка программы, причем сама программа пишется дома, а в классе – только отлаживается. После завершения отладки программы, оформленные результаты представляются учителю для проверки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ительным этапом является защита работ, претендующих, по мнению учителя, на высшие оценки.  Учащиеся получают возможность не только улучшить свои оценки, но и продемонстрировать программные продукты. Здесь же находятся и одноклассники, которые могут критиковать и дискутировать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ким образом,  дети включаются в учебно-познавательную деятельность, проявляют творческую активность, у них развиваются навыки самостоятельной работы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верьте: у каждого ребенка есть свои способности и таланты.  Дети от природы любознательны и полны желания учиться.  Для того чтобы они могли проявить свои дарования, я стараюсь использовать разнообразные методы обучения, в том числе и игровые, систематически целенаправленно  развивать у детей подвижность и гибкость мышления, настойчиво стимулировать процессы перестройки, переключения, поисковой активности: учить детей рассуждать, гибко подходить к проблемам, не зубрить, а мыслить, самим делать выводы, получать изящные результаты, красивые решения, чтобы ощутить удовольствие от обучения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вестный американский психолог Розенталь утверждал, что в ситуации, когда педагог ожидает выдающихся успехов от детей, они действительно этих успехов начинают добиваться, даже если раньше считались не очень способными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(«Современный образовательный процесс: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пыт, проблемы и перспективы»: Материалы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жрегиональной научно-практической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онференции г. Уфа, 29 марта 2006г).</w:t>
      </w:r>
      <w:r>
        <w:rPr>
          <w:i/>
          <w:sz w:val="32"/>
          <w:szCs w:val="32"/>
        </w:rPr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51:00Z</dcterms:created>
  <dc:creator>Комп</dc:creator>
  <dc:description/>
  <cp:keywords/>
  <dc:language>en-US</dc:language>
  <cp:lastModifiedBy>Teacher</cp:lastModifiedBy>
  <cp:lastPrinted>2008-11-01T10:54:00Z</cp:lastPrinted>
  <dcterms:modified xsi:type="dcterms:W3CDTF">2008-11-01T05:55:00Z</dcterms:modified>
  <cp:revision>8</cp:revision>
  <dc:subject/>
  <dc:title>Министерство образования Республики Башкортостан</dc:title>
</cp:coreProperties>
</file>