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:  Логи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 называется наука о формах и способах мышлен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лгебра;   Б) логика; В) теория вероятностей;   Г) Комбинатор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   Форма мышления, фиксирующая основные, существенные по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умозаключение;   Б)понятие;  В) умозаключение;  Г)вы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.  Про него можно сказать, что оно может быть истинным или ложны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умозаключение;   Б)понятие;  В) умозаключение;  Г)вы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. Про какое составное высказывание можно сказать, что оно истинно тогда и только тогда, когда истины входящие в него простые высказы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дизъюнкция;  Б) конъюнкция;  В)импликация;  Г) эквивалент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5.  Инверсия – это </w:t>
      </w:r>
      <w:r>
        <w:rPr>
          <w:rFonts w:cs="Times New Roman" w:ascii="Times New Roman" w:hAnsi="Times New Roman"/>
          <w:sz w:val="20"/>
          <w:szCs w:val="20"/>
        </w:rPr>
        <w:t xml:space="preserve">   А) логическое умножение;  Б)  логическое сложе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) отрицание;  Д) имплик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6.  Чему равно количество строк в таблице исти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) 2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;   Б)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;   В) количеству столбцов;  Г) количеству перемен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7.  Количество столбцов в таблице истинности  логической функции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sz w:val="20"/>
          <w:szCs w:val="20"/>
        </w:rPr>
        <w:t>=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5810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равно:</w:t>
      </w:r>
      <w:r>
        <w:rPr>
          <w:rFonts w:cs="Times New Roman" w:ascii="Times New Roman" w:hAnsi="Times New Roman"/>
          <w:sz w:val="20"/>
          <w:szCs w:val="20"/>
        </w:rPr>
        <w:t xml:space="preserve"> А) 8;  Б)5;  В)4; Г)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 Чему равно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sz w:val="20"/>
          <w:szCs w:val="20"/>
        </w:rPr>
        <w:t xml:space="preserve"> = (</w:t>
      </w: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561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если а= 0;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=1;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=1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) истинно;  Б) ложно; В) невозможно определить;  С) не истинно и не лож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.   Имплик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сегда ложн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ложна тогда и только тогда, когда из истиной предпосылки следует ложный вывод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сегда   лож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стинно тогда и только тогда, когда из ложной предпосылки следует истинный вы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Эквивалентность ложна тогда и только тог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первый ложный, второй истинный; Б) Второй ложный, первый истинны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ба  истины или оба ложны;  Д) первый ложный второй неистин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Закон де  Морга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3524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>=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3905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>;  Б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3524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>=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3524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>;  В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3524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>=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3524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>;  ;  Г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3524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>=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3238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   Известно, что Единорог врет по понедельникам, вторникам и средам и говорит правду в остальные дни недели. В какой день он может сказать: «вчера я врал. После завтрашнего дня я буду врать два дня подряд»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В среду;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о вторник;   С) в четверг;  Г) в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3. Выражение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>&gt;1) и (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>&lt;5)</w:t>
      </w: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7143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инимает значение истина, если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рав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)  1;   Б)  2;   В)  3;  Г) 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4. Для записи 4 –значных чисел используются цифры 1,2,3,4,5 при этом соблюдаются следующие прав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 На первом месте стоит одна из цифр 1,2 или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 После каждой четной цифры идет нечетная, а после каждой нечетной – чет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 Третьей цифрой не может быть цифра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акое из перечисленных чисел получено по этим правила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) 4325     Б) 1432  В)1241  С) 345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5. Какое наименьшее   положительное число х, при котором высказыва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(4&gt;-(4+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)*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)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(30&g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)  будет ложным.   А) 4;  Б) 5;  В)6;  Г)7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0"/>
          <w:szCs w:val="20"/>
        </w:rPr>
        <w:t>Тема:  Логи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 называется наука о формах и способах мышлен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лгебра;   Б) логика; В) теория вероятностей;   Г) Комбинатор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   Форма мышления, фиксирующая основные, существенные по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умозаключение;   Б)понятие;  В) умозаключение;  Г)вы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.  Про него можно сказать, что оно может быть истинным или ложны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умозаключение;   Б)понятие;  В) умозаключение;  Г)вы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. Про какое составное высказывание можно сказать, что оно истинно тогда и только тогда, когда истины входящие в него простые высказы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дизъюнкция;  Б) конъюнкция;  В)импликация;  Г) эквивалент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5.  Инверсия – это </w:t>
      </w:r>
      <w:r>
        <w:rPr>
          <w:rFonts w:cs="Times New Roman" w:ascii="Times New Roman" w:hAnsi="Times New Roman"/>
          <w:sz w:val="20"/>
          <w:szCs w:val="20"/>
        </w:rPr>
        <w:t xml:space="preserve">   А) логическое умножение;  Б)  логическое сложе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) отрицание;  Д) имплик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6.  Чему равно количество строк в таблице исти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) 2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;   Б)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;   В) количеству столбцов;  Г) количеству перемен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7.  Количество столбцов в таблице истинности  логической функции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sz w:val="20"/>
          <w:szCs w:val="20"/>
        </w:rPr>
        <w:t>=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5810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равно:</w:t>
      </w:r>
      <w:r>
        <w:rPr>
          <w:rFonts w:cs="Times New Roman" w:ascii="Times New Roman" w:hAnsi="Times New Roman"/>
          <w:sz w:val="20"/>
          <w:szCs w:val="20"/>
        </w:rPr>
        <w:t xml:space="preserve"> А) 8;  Б)5;  В)4; Г)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 Чему равно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sz w:val="20"/>
          <w:szCs w:val="20"/>
        </w:rPr>
        <w:t xml:space="preserve"> = (</w:t>
      </w: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5619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если а= 0;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=1;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=1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) истинно;  Б) ложно; В) невозможно определить;  С) не истинно и не лож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.   Имплик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сегда ложн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ложна тогда и только тогда, когда из истиной предпосылки следует ложный вывод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сегда   лож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стинно тогда и только тогда, когда из ложной предпосылки следует истинный вы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Эквивалентность ложна тогда и только тог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первый ложный, второй истинный; Б) Второй ложный, первый истинны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ба  истины или оба ложны;  Д) первый ложный второй неистин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Закон де  Морга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3524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>=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3905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>;  Б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3524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>=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3524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>;  В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3524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>=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3524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>;  ;  Г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3524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>=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3238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   Известно, что Единорог врет по понедельникам, вторникам и средам и говорит правду в остальные дни недели. В какой день он может сказать: «вчера я врал. После завтрашнего дня я буду врать два дня подряд»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В среду;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о вторник;   С) в четверг;  Г) в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3. Выражение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>&gt;1) и (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>&lt;5)</w:t>
      </w: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7143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инимает значение истина, если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рав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)  1;   Б)  2;   В)  3;  Г) 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4. Для записи 4 –значных чисел используются цифры 1,2,3,4,5 при этом соблюдаются следующие прав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 На первом месте стоит одна из цифр 1,2 или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 После каждой четной цифры идет нечетная, а после каждой нечетной – чет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 Третьей цифрой не может быть цифра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акое из перечисленных чисел получено по этим правила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) 4325     Б) 1432  В)1241  С) 345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5. Какое наименьшее   положительное число х, при котором высказыва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(4&gt;-(4+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)*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)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(30&g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)  будет ложным.   А) 4;  Б) 5;  В)6;  Г)7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омендации  к оценив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9  - 20 правильных ответов  – «5»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 – 18 правильных ответов – «4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 – 15 правильных ответов – «3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ньше 13 правильных ответов – «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52:00Z</dcterms:created>
  <dc:creator>98</dc:creator>
  <dc:description/>
  <cp:keywords/>
  <dc:language>en-US</dc:language>
  <cp:lastModifiedBy>Русланчик</cp:lastModifiedBy>
  <dcterms:modified xsi:type="dcterms:W3CDTF">2011-12-18T08:30:00Z</dcterms:modified>
  <cp:revision>4</cp:revision>
  <dc:subject/>
  <dc:title/>
</cp:coreProperties>
</file>